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 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6830</wp:posOffset>
                      </wp:positionV>
                      <wp:extent cx="654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/2025/QĐ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4610</wp:posOffset>
                      </wp:positionV>
                      <wp:extent cx="2139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Nai, ngày        tháng       năm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hành Quy định về dạy thêm, học thêm trên địa bàn tỉnh Đồng N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57785</wp:posOffset>
                </wp:positionV>
                <wp:extent cx="2241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ĐỒNG NA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Căn cứ Luật Ban hành văn bản quy phạm pháp luật ngày 22 tháng 6 năm 2015;</w:t>
      </w:r>
      <w:r>
        <w:rPr>
          <w:rFonts w:cs="Times New Roman" w:ascii="Times New Roman" w:hAnsi="Times New Roman"/>
          <w:i/>
          <w:sz w:val="28"/>
          <w:szCs w:val="28"/>
        </w:rPr>
        <w:t xml:space="preserve"> Luật sửa đổi, bổ sung một số điều của Luật Ban hành văn bản quy phạm pháp luật ngày 18 tháng 6 năm 2020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Luật Giáo dục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ngày 14 tháng 6 năm 2019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Căn cứ Thông tư số 29/2024/TT-BGDĐT ngày 30 tháng 12 năm 2024 của Bộ Giáo dục và Đào tạo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Quy định về dạy thêm, học thêm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Theo đề nghị của Giám đốc Sở Giáo dục và Đào tạo tại Tờ trình số      /TTr-SGDĐT ngày     tháng     năm 2025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"/>
          <w:szCs w:val="28"/>
          <w:lang w:val="nl-NL"/>
        </w:rPr>
      </w:pPr>
      <w:r>
        <w:rPr>
          <w:rFonts w:cs="Times New Roman" w:ascii="Times New Roman" w:hAnsi="Times New Roman"/>
          <w:i/>
          <w:sz w:val="2"/>
          <w:szCs w:val="28"/>
          <w:lang w:val="nl-N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: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"/>
          <w:szCs w:val="2"/>
          <w:lang w:val="nl-NL"/>
        </w:rPr>
      </w:pPr>
      <w:r>
        <w:rPr>
          <w:rFonts w:cs="Times New Roman" w:ascii="Times New Roman" w:hAnsi="Times New Roman"/>
          <w:b/>
          <w:sz w:val="2"/>
          <w:szCs w:val="2"/>
          <w:lang w:val="nl-NL"/>
        </w:rPr>
      </w:r>
    </w:p>
    <w:p>
      <w:pPr>
        <w:pStyle w:val="Normal"/>
        <w:spacing w:lineRule="auto" w:line="240" w:before="120" w:after="0"/>
        <w:ind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1. </w:t>
      </w:r>
      <w:bookmarkStart w:id="0" w:name="dieu_1_name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an hành kèm theo Quyết định này Quy định về dạy thêm, học thêm trên địa bàn tỉnh Đồng Nai.</w:t>
      </w:r>
      <w:bookmarkEnd w:id="0"/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120" w:after="0"/>
        <w:ind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bookmarkStart w:id="1" w:name="dieu_2_name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Quyết định này có hiệu lực thi hành kể từ ngày    tháng   năm 2025 và thay thế Quyết định số </w:t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25/2013/QDĐ-UBN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ngày 16 tháng 4 năm 2013 của Ủy ban nhân dân tỉnh ban hành Quy định về dạy thêm, học thêm trên địa bàn tỉnh Đồng Nai.</w:t>
      </w:r>
    </w:p>
    <w:p>
      <w:pPr>
        <w:pStyle w:val="Normal"/>
        <w:spacing w:lineRule="auto" w:line="240" w:before="120" w:after="0"/>
        <w:ind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khoản thi hành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Chánh Văn phòng UBND tỉnh, Giám đốc Sở Giáo dục và Đào tạo, Chủ tịch UBND các huyện, thành phố, </w:t>
      </w:r>
      <w:r>
        <w:rPr>
          <w:rFonts w:cs="Times New Roman" w:ascii="Times New Roman" w:hAnsi="Times New Roman"/>
          <w:sz w:val="28"/>
          <w:szCs w:val="28"/>
        </w:rPr>
        <w:t>Thủ trưởng các cơ quan, tổ chức và cá nhân có liên quan chịu trách nhiệm thi hành Quyết định này./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465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Văn phòng Chính phủ;</w:t>
              <w:br/>
              <w:t>- Bộ Giáo dục và Đào tạ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ục Kiểm tra văn bản QPPL - Bộ Tư phá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hường trực Tỉnh ủy; Thường trực HĐ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Ủy ban Mặt trận Tổ quốc Việt Nam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ủ tịch, các PCT.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Chánh, PCVP UB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ưu: VT, KGVX, Cổng TTĐT, THNC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99" w:right="850" w:gutter="0" w:header="0" w:top="99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1:00Z</dcterms:created>
  <dc:creator>WinXP</dc:creator>
  <dc:description/>
  <dc:language>en-US</dc:language>
  <cp:lastModifiedBy>User</cp:lastModifiedBy>
  <cp:lastPrinted>2021-07-02T08:25:00Z</cp:lastPrinted>
  <dcterms:modified xsi:type="dcterms:W3CDTF">2025-02-17T08:23:00Z</dcterms:modified>
  <cp:revision>4</cp:revision>
  <dc:subject/>
  <dc:title/>
</cp:coreProperties>
</file>